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-04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8 апре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Рубина Ю.Д., Рыбакова С.А., Плотниковой В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члена Совета АПМО Романова Н.Е., заявителя Т.И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03.2022 г. по жалобе доверителя Т.И.В. 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О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9.03.2022 г. в АПМО поступила жалоба Т.И.В. в отношении адвоката М.О.А., в которой заявитель сообщает, что 13.05.2021 г. она заключила соглашение с адвокатом на представление интересов в С. г. М.. Адвокату выплачено вознаграждение в размере 60 000 рублей. По состоянию на 09.09.2021 г. поручение не исполнено: адвокатские запросы отправлены по несуществующим адресам, исковое заявление подготовлено с ошибками, с судебной практикой заявитель не ознакомлена. 07.08.2021 г. заявитель приняла решение о расторжении соглашения об оказании юридической помощи, о чём было сообщено адвокату. Адвокат направила акт выполненных работ и предложила к возврату 30 000 рублей, но до настоящего времени неотработанное вознаграждение адвокатом не возвращ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3.05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на сумму 6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достоверения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каза от договора, направленного заявителем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от 09.08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тивированного отказа от подписания акта выполненных работ от 13.05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адвоката и заявителя (адвокат 29.07.2021 г. сообщает о готовности вернуть денежные средства в течении 30 дней, сообщает о готовности вернуть денежные средства на банковскую карту или лично заявителю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, изложенные в жалоб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сообщает, что заключила соглашение с заявителем на проведение досудебной подготовки и ведение гражданского дела в С. суде г. М. по вопросу незаконного захоронения в родственную могилу. Адвокат подготовила и направила запрос на предоставление документов. Исковое заявление было направлено на электронную почту заявителя для согласования. Также адвокат направила судебную практику для ознакомления. После этого заявитель перестала отвечать на телефонные звонки, а через некоторое время на электронную почту заведующего адвокатским образованием поступило заявление о расторжении соглашения от 13.05.2021 г. 09.08.2021 г. адвокат составила акт выполненных работ и направила его в адрес заявителя. Адвокат готова вернуть 30 000 рублей, но заявитель не подписала акт выполненных работ и договор о расторжении соглашения. В настоящее время заявитель обратилась в суд с иском к адвокату, судебное заседание назначено на 17.05.202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двокатского запро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от 18.05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кументов, подтверждающих отправку Почтой России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конференцсвязи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13.05.2021 г. между сторонами рассматриваемого дисциплинарного производства было заключено соглашение на представление интересов заявителя в С. суде г. М.. Адвокату выплачено вознаграждение в размере 6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установлено, что соглашение было расторгнуто заявителем досрочно 07.08.2021 г. Комиссия неоднократно отмечала, что право на досрочное расторжение соглашения об оказании юридической помощи является безусловным правом доверителя. Соответственно, у адвоката возникает право на возврат неотработанного вознаграждения, которое не может быть поставлено в зависимость от подписания доверителем каких-либо документов (акта выполненных работ, соглашения о расторжении и пр.). Кроме того, адвокат, будучи независимым правовым советником, не может не знать способов надлежащего исполнения обязательств, в частности надлежащего исполнения обязанности по возврату неотработанного вознагражд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заявитель сообщает о ненадлежащем исполнении адвокатом своих обязательств. Адвокату направлялся запрос на предоставление материалов адвокатского производства. Однако адвокат ограничилась представлением материалов, которые не позволяют установить, что исковое заявление было согласовано с заявителем и Т. была ознакомлена с судебной практикой по спорному вопросу (о чём адвокат сообщает в своих письменных объяснениях). Поэтому Комиссия считает, что адвокатом не опровергнуты доводы жалобы в данной ча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М.О.А. нарушения пп. 1 п. 1 ст. 7 ФЗ «Об адвокатской деятельности и адвокатуре в РФ», п. 1 ст. 8 КПЭА и ненадлежащем исполнении своих обязанностей перед доверителем Т.И.В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ле досрочного расторжения соглашения об оказании юридической помощи не предприняла мер по возврату доверителю неотработанного вознагражд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ставила исковое заявление с ошибками, не ознакомила доверителя с судебной практикой по спорному правоотнош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3:00Z</dcterms:created>
  <dc:creator>Александр Никифоров</dc:creator>
  <dc:description/>
  <cp:keywords/>
  <dc:language>en-US</dc:language>
  <cp:lastModifiedBy>Дарья И. Аникина</cp:lastModifiedBy>
  <cp:lastPrinted>2022-05-11T14:02:00Z</cp:lastPrinted>
  <dcterms:modified xsi:type="dcterms:W3CDTF">2022-05-17T14:22:00Z</dcterms:modified>
  <cp:revision>4</cp:revision>
  <dc:subject/>
  <dc:title>ЗАКЛЮЧЕНИЕ  КВАЛИФИКАЦИОННОЙ КОМИССИИ</dc:title>
</cp:coreProperties>
</file>